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1.2010 года 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депутатов МО «Фалилеевское сельское</w:t>
      </w:r>
    </w:p>
    <w:p>
      <w:pPr>
        <w:pStyle w:val="Normal"/>
        <w:rPr/>
      </w:pPr>
      <w:r>
        <w:rPr/>
        <w:t>поселение» от 28.12.2009 года № 31</w:t>
      </w:r>
    </w:p>
    <w:p>
      <w:pPr>
        <w:pStyle w:val="Normal"/>
        <w:rPr/>
      </w:pPr>
      <w:r>
        <w:rPr/>
        <w:t>«О бюджете муниципального  образования</w:t>
      </w:r>
    </w:p>
    <w:p>
      <w:pPr>
        <w:pStyle w:val="Normal"/>
        <w:rPr/>
      </w:pPr>
      <w:r>
        <w:rPr/>
        <w:t>«Фалилеевское сельское поселение» МО</w:t>
      </w:r>
    </w:p>
    <w:p>
      <w:pPr>
        <w:pStyle w:val="Normal"/>
        <w:rPr/>
      </w:pPr>
      <w:r>
        <w:rPr/>
        <w:t xml:space="preserve">МО «Кингисеппский муниципальный район» </w:t>
      </w:r>
    </w:p>
    <w:p>
      <w:pPr>
        <w:pStyle w:val="Normal"/>
        <w:rPr/>
      </w:pPr>
      <w:r>
        <w:rPr/>
        <w:t>на 2010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«О бюджете МО «Фалилеевское  сельское поселение» Кингисеппского муниципального района» на 2010 год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униципального образования «Фалилеевское сельское поселение» на 2010 год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гнозируемый общий объем доходов бюджета МО «Фалилеевское сельское поселение» в сумме 12 201,8 тысяч рубл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щий объем расходов бюджета МО «Фалилеевское сельское поселение» в сумме 12 243,1 тысяч рубл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дефицита бюджета  МО «Фалилеевское сельское поселение» на 2010 год в сумме 41,3 тысяч рублей, согласно приложению 6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нкт 2 статьи 2 изложить 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в пределах общего объема доходов бюджета МО «Фалилеевское сельское поселение», утвержденного статьей 1 настоящего решения Совета депутатов МО «Фалилеевское сельское поселение» безвозмездные поступления на 2010 год согласно приложению 7»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ункт 3 статьи 2 исключи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ункт 4 статьи 2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ункт 3 статьи 5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резервный фонд администрации МО «Фалилеевское сельское поселение» на 2010 год в сумме 21,6 тысяч рублей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Дополнить пункт 5  статьи 5 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в пределах общего объема расходов бюджета МО «Фалилеевское сельское поселение» в 2010 году 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радостроительство) в сумме 59,5 тысяч руб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Дополнить пунктом 6  статью 6 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Утвердить расходы на обеспечение деятельности администрации МО «Фалилеевское сельское поселение» на 2010 год в сумме 2 838,8 тысяч рублей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Наименование статьи 7 читать в ново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собенности исполнения отдельных расходных обязательств использования бюджетных ассигнований в сфере национальной экономики, жилищно-коммунального хозяйства, социального обеспечения населения в 2010 году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 Дополнить пунктом 7 статью 7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, что в соответствии с пунктом 4 статьи 14 федерального закона «Об общих принципах организации местного самоуправления в Российской Федерации» № 131-фз от 06.10.2003г. (с последующими дополнениями и изменениями) в бюджете муниципального образования на 2010 год предусмотрена субсидия на возмещение выпадающих доходов предприятиям, оказывающим услуги по теплоснабжению  в связи с применением регулируемых цен по обеспечению услугами теплоснабжения и горячего водоснабжения населения муниципального образования в соответствии с решением Совета депутатов от 14.04.2010 г. № 49 «Об утверждении уровня оплаты населением коммунальных услуг в 2010 году в МО «Фалилеевское  сельское поселение»  в сумме 5 897,2 тысяч рубле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Порядок предоставления субсидии устанавливается администрацией муниципального образования «Фалилеевское сельское поселение» в соответствии с требованиями законодательств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 Утвердить приложение № 1 «Поступление доходов в бюджет МО «Фалилеевское сельское поселение» на 2010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Утвердить приложение № 4 «Расходы по разделам и подразделам      функциональной классификации расходов на 2010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 Утвердить приложение № 5 «Ведомственная структура расходов бюджета МО «Фалилеевское сельское поселение» на 2010 года в новой редакции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реш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247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3"/>
        <w:ind w:left="0" w:right="247" w:hanging="0"/>
        <w:rPr/>
      </w:pPr>
      <w:r>
        <w:rPr>
          <w:sz w:val="24"/>
          <w:szCs w:val="24"/>
        </w:rPr>
        <w:t>МО «Фалилеевское сельское поселение»      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>pk13</dc:creator>
  <dc:description/>
  <cp:keywords/>
  <dc:language>en-US</dc:language>
  <cp:lastModifiedBy>Юзер</cp:lastModifiedBy>
  <cp:lastPrinted>2010-11-13T08:27:00Z</cp:lastPrinted>
  <dcterms:modified xsi:type="dcterms:W3CDTF">2010-11-13T08:59:00Z</dcterms:modified>
  <cp:revision>9</cp:revision>
  <dc:subject/>
  <dc:title>СОВЕТ   ДЕПУТАТОВ </dc:title>
</cp:coreProperties>
</file>